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омпания продает устаревшее имущество — что для этого нуж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 инструкции — пять шагов, которые нужно пройти, если решили продать устаревшее основное средство и получить с него хотя бы какие-то день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Шаг 1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Оформите договор купли-продажи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оставить его можно в произвольной форме. Закрепите в нем основные условия: описание основного средства, остаточную стоимость, условия передачи и оплаты. Если реализация облагается НДС, включите налог в стоимость объекта. Например, «цена составляет 12 000 000 (Двенадцать миллионов) руб., в том числе НДС — 2 000 000 руб.». Договор купли-продажи можно заменить договором поставки. Оформляйте его, если точно знаете, что покупатель будет использовать основное средство в хозяйственной деятельност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27703&amp;anchor=ZAP26DQ3J0" \l "ZAP26DQ3J0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506 Г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Компания сама решает, по какой цене продать ОС. Но если продаете имущество взаимозависимому лицу, стоит ориентироваться на рыночные цены, чтобы налоговики не заподозрили схем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Шаг 2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оставьте акт приема-передачи ОС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Передачу основных средств оформите типовыми документами или по своим разработанным формам. Если используете собственные бланки, в них должны быть все необходимые реквизиты первички. Какую бы форму ни выбрали, убедитесь, что она утверждена в учетной политике (ч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2316088&amp;anchor=XA00M3S2MH" \l "XA00M3S2MH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3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и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2316088&amp;anchor=XA00M4E2MK" \l "XA00M4E2M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4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ст. 9 Федерального закона от 06.12.2011 № 402-ФЗ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Акт приема-передачи составьте на дату, когда отгружаете основное средство или передаете будущему владельцу права доступа на объект. Дата акта не зависит от перехода права собственности на основное средств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Оформите акт в двух экземплярах, один из которых передайте покупателю. Если составляете акт по типовой форме № ОС-1, раздел «Сведения об объектах основных средств на дату принятия к бухгалтерскому учету» не заполняйте. Это должен сделать покупатель в своем экземпляр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Шаг 3. Заполните инвентарную карточку ОС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Одновременно с составлением акта приема-передачи основного средства внесите сведения о его выбытии в инвентарную карточку. Малые предприятия используют для этих целей инвентарную книгу учета объектов ОС. Вы вправе разработать форму этих документов сами, а можете использовать типовые формы № ОС-6, № ОС-6а или № ОС-6б. Важно, чтобы выбранная форма была закреплена в учетной полити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Шаг 4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Оформите справку об остаточной стоимости ОС при его продаже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Эту справку у вас вправе запросить покупатель. Составьте ее в произвольной форме и внесите все реквизиты, которые обязательны для первичного документа. Покупателю она нужна, чтобы установить срок полезного использования основного средства с учетом эксплуатации у предыдущего собственник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XA00M8A2N6" \l "XA00M8A2N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7 ст. 258 Н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В справке приведите данные бухгалтерского и налогового учета, а также отметьте все, что могло повлиять на срок эксплуат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Шаг 5. Выставите счет-фактуру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ыполните этот шаг, если продажа основного средства облагается НДС. Срок — пять календарных дней с даты отгрузк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ZA021123F7" \l "ZA021123F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 ст. 168 Н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Если получали от покупателя предоплату, то на нее выставите отдельный счет-фактуру на аванс в пятидневный срок с даты получения дене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4:00Z</dcterms:created>
  <dc:creator>apkpressa@outlook.com</dc:creator>
  <dc:description/>
  <cp:keywords/>
  <dc:language>en-US</dc:language>
  <cp:lastModifiedBy>apkpressa@outlook.com</cp:lastModifiedBy>
  <dcterms:modified xsi:type="dcterms:W3CDTF">2024-06-18T06:34:00Z</dcterms:modified>
  <cp:revision>2</cp:revision>
  <dc:subject/>
  <dc:title/>
</cp:coreProperties>
</file>